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评书网三国演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英雄无用武之地评书网三国演义中的智谋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无用武之地：评书网《三国演义》中的智谋与勇气</w:t>
      </w:r>
      <w:r>
        <w:rPr>
          <w:sz w:val="32"/>
          <w:szCs w:val="32"/>
        </w:rPr>
        <w:t>&lt;/p&gt;&lt;p&gt;&lt;img src="/static-img/KRcJMurUZ2aU_sC20sjUDgoEiYFn6UD670QnRp1Q6DFPWbkYDNhnKndmUdefR5Q8.jpeg"&gt;&lt;/p&gt;&lt;p&gt;</w:t>
      </w:r>
      <w:r>
        <w:rPr>
          <w:sz w:val="32"/>
          <w:szCs w:val="32"/>
        </w:rPr>
        <w:t>在历史的长河中，三国时期是一个充满变幻莫测、人心浮动的时代。对于这段历史，《三国演义》不仅是文学作品，也是我们了解那个时代的一扇窗。评书网上有许多关于《三国演义》的版本，它们通过生动的情节和精彩的人物塑造，让这个古老的故事活生生地跃现在我们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网络时代，我们常常听说“英雄无用武之地”，这是一个形容处境艰难、能力无法施展的情况。但是在《三国演义》中，这句话却经常被颠覆。在评书网上流传着许许多多关于诸葛亮、刘备、关羽等人的故事，他们虽然身处逆境，但凭借过人的智谋和勇气，最终成就了他们辉煌的事业。</w:t>
      </w:r>
      <w:r>
        <w:rPr>
          <w:sz w:val="32"/>
          <w:szCs w:val="32"/>
        </w:rPr>
        <w:t>&lt;/p&gt;&lt;p&gt;&lt;img src="/static-img/kUfl3q_ll4Xj2P7vCFnl5goEiYFn6UD670QnRp1Q6DFSCRA2Wrnwdzd_VquClIuqMJ3c0dOeU0w1lzbUZm-4L3KPqncVQcy02fV4kHPDtJq-7WqG33Ik0CUJp_eLoRZ4bIS5NWwEVbU61MHpS2yZ1q6-wjtW2EWUrD8K1ZkD0aCYzdMwsgs_1peHbqj6GQTNCH5fvJoqDy6QzEp-XEFRsEiU3IdaeeBgE5tmgUM2Ooaib4H4Vfp9RvLnQAJ7-hn7.jpeg"&gt;&lt;/p&gt;&lt;p&gt;</w:t>
      </w:r>
      <w:r>
        <w:rPr>
          <w:sz w:val="32"/>
          <w:szCs w:val="32"/>
        </w:rPr>
        <w:t>例如，在赤壁之战中，刘备和孙权联军大败曹操。这场胜利并非单靠兵力，而是因为诸葛亮的机智运筹和周瑜的巧妙布阵。他们利用水军优势，配合火攻，以少胜多，将强大的曹操集团击败。这就是典型的“英雄无用武之地”被颠覆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关羽在马城会战中孤身作战，对抗黄忠、高顺两位高手。他虽然一开始遭遇重创，但并不放弃，最终以绝技斩杀黄忠，并将高顺困于山谷之间，最终也取得了胜利。这正体现了一种特殊情况下的“英雄无用武之地”，即使身处险境，他依然能够显示出自己的英勇。</w:t>
      </w:r>
      <w:r>
        <w:rPr>
          <w:sz w:val="32"/>
          <w:szCs w:val="32"/>
        </w:rPr>
        <w:t>&lt;/p&gt;&lt;p&gt;&lt;img src="/static-img/LxuZzvI4y1HMWvI4bvvh-goEiYFn6UD670QnRp1Q6DFSCRA2Wrnwdzd_VquClIuqMJ3c0dOeU0w1lzbUZm-4L3KPqncVQcy02fV4kHPDtJq-7WqG33Ik0CUJp_eLoRZ4bIS5NWwEVbU61MHpS2yZ1q6-wjtW2EWUrD8K1ZkD0aCYzdMwsgs_1peHbqj6GQTNCH5fvJoqDy6QzEp-XEFRsEiU3IdaeeBgE5tmgUM2Ooaib4H4Vfp9RvLnQAJ7-hn7.jpeg"&gt;&lt;/p&gt;&lt;p&gt;</w:t>
      </w:r>
      <w:r>
        <w:rPr>
          <w:sz w:val="32"/>
          <w:szCs w:val="32"/>
        </w:rPr>
        <w:t>这些故事，不仅展示了当时的人物魅力，更反映出在逆境下仍能保持坚韧不拔精神的人格魅力。它们也是对我们今天生活的一种启示，无论环境如何变化，都要保持自己原有的风采，不断努力向上，即使环境似乎限制了我们的行动空间，也不要放弃，因为真正的力量来自内心，而不是外界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英雄无用武之地”并不是一个确定事实，只要有智慧和勇气，就没有所谓不能用的地方。在评书网上的《三国演义》，不仅是一部史诗巨著，更是一本学习如何在逆境中求生的宝贵教科书。</w:t>
      </w:r>
      <w:r>
        <w:rPr>
          <w:sz w:val="32"/>
          <w:szCs w:val="32"/>
        </w:rPr>
        <w:t>&lt;/p&gt;&lt;p&gt;&lt;img src="/static-img/6MDngKqCmjryVNYs4GVTPQoEiYFn6UD670QnRp1Q6DFSCRA2Wrnwdzd_VquClIuqMJ3c0dOeU0w1lzbUZm-4L3KPqncVQcy02fV4kHPDtJq-7WqG33Ik0CUJp_eLoRZ4bIS5NWwEVbU61MHpS2yZ1q6-wjtW2EWUrD8K1ZkD0aCYzdMwsgs_1peHbqj6GQTNCH5fvJoqDy6QzEp-XEFRsEiU3IdaeeBgE5tmgUM2Ooaib4H4Vfp9RvLnQAJ7-hn7.jpeg"&gt;&lt;/p&gt;&lt;p&gt;&lt;a href = "/doc/669505-</w:t>
      </w:r>
      <w:r>
        <w:rPr>
          <w:sz w:val="32"/>
          <w:szCs w:val="32"/>
        </w:rPr>
        <w:t xml:space="preserve">评书网三国演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雄无用武之地评书网三国演义中的智谋与勇气</w:t>
      </w:r>
      <w:r>
        <w:rPr>
          <w:sz w:val="32"/>
          <w:szCs w:val="32"/>
        </w:rPr>
        <w:t>.doc" rel="alternate" download="669505-</w:t>
      </w:r>
      <w:r>
        <w:rPr>
          <w:sz w:val="32"/>
          <w:szCs w:val="32"/>
        </w:rPr>
        <w:t xml:space="preserve">评书网三国演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雄无用武之地评书网三国演义中的智谋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